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FEQHA European Champions 2013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sz w:val="20"/>
          <w:szCs w:val="20"/>
          <w:lang w:val="en-US"/>
        </w:rPr>
        <w:tab/>
        <w:t>Horse</w:t>
        <w:tab/>
        <w:tab/>
        <w:tab/>
        <w:t>Exhibitor</w:t>
        <w:tab/>
        <w:tab/>
        <w:tab/>
        <w:t>Owner</w:t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>Yearling Stallions Open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Oh What a Man </w:t>
        <w:tab/>
        <w:t xml:space="preserve">Thiemann, Sabine </w:t>
        <w:tab/>
        <w:tab/>
        <w:t>Fischer, B. u. Günther, D</w:t>
        <w:br/>
        <w:t xml:space="preserve">Silver </w:t>
        <w:tab/>
        <w:t xml:space="preserve">Dressed Like Grandpa </w:t>
        <w:tab/>
        <w:t xml:space="preserve">Gutthäter, Bärbel </w:t>
        <w:tab/>
        <w:tab/>
        <w:t>Gutthäter, Bärbel, D</w:t>
        <w:br/>
        <w:t xml:space="preserve">Bronze </w:t>
        <w:tab/>
        <w:t xml:space="preserve">Best Of Good Stuf </w:t>
        <w:tab/>
        <w:t xml:space="preserve">Middel, Michael </w:t>
        <w:tab/>
        <w:tab/>
        <w:t xml:space="preserve">Middel, Michael,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-year-old Stallions Open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>Zippos Chocolatestar</w:t>
        <w:tab/>
        <w:t xml:space="preserve">Laves, Volker </w:t>
        <w:tab/>
        <w:tab/>
        <w:tab/>
        <w:t>Kube, Silvia D</w:t>
        <w:tab/>
        <w:tab/>
        <w:br/>
        <w:t xml:space="preserve">Silver </w:t>
        <w:tab/>
        <w:t xml:space="preserve">Aint It Copperchoc </w:t>
        <w:tab/>
        <w:t xml:space="preserve">Özkan, Tamer </w:t>
        <w:tab/>
        <w:tab/>
        <w:tab/>
        <w:t xml:space="preserve">Özkan, Tamer S </w:t>
        <w:tab/>
        <w:tab/>
        <w:br/>
        <w:t xml:space="preserve">Bronze </w:t>
        <w:tab/>
        <w:t xml:space="preserve">Zippos King Bar </w:t>
        <w:tab/>
        <w:t xml:space="preserve">Muster, Caroline </w:t>
        <w:tab/>
        <w:tab/>
        <w:t xml:space="preserve">Muster, Caroline D </w:t>
        <w:tab/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ged Stallions Open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Aint It The Blues </w:t>
        <w:tab/>
        <w:t xml:space="preserve">Meier-Bidmon, Gesa </w:t>
        <w:tab/>
        <w:tab/>
        <w:t xml:space="preserve">Th. Bidmon, Gesa Meier D </w:t>
        <w:br/>
        <w:t xml:space="preserve">Silver </w:t>
        <w:tab/>
        <w:t xml:space="preserve">Keep On Kruzin </w:t>
        <w:tab/>
        <w:t xml:space="preserve">Krause, Melanie </w:t>
        <w:tab/>
        <w:tab/>
        <w:t xml:space="preserve">Orth, Melanie D </w:t>
        <w:br/>
        <w:t xml:space="preserve">Bronze </w:t>
        <w:tab/>
        <w:t xml:space="preserve">My Rods Chipped </w:t>
        <w:tab/>
        <w:t xml:space="preserve">Schmid, Andrea </w:t>
        <w:tab/>
        <w:tab/>
        <w:t xml:space="preserve">Schmid, Andrea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Stallions 2 and under Amateur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Zippos Chocolatestar </w:t>
        <w:tab/>
        <w:t xml:space="preserve">Kube, Silvia </w:t>
        <w:tab/>
        <w:tab/>
        <w:tab/>
        <w:t xml:space="preserve">Kube, Silvia D </w:t>
        <w:br/>
        <w:t xml:space="preserve">Silver </w:t>
        <w:tab/>
        <w:t xml:space="preserve">Aint It Copperchoc </w:t>
        <w:tab/>
        <w:t xml:space="preserve">Özkan, Tamer </w:t>
        <w:tab/>
        <w:tab/>
        <w:tab/>
        <w:t xml:space="preserve">Özkan, Tamer D </w:t>
        <w:br/>
        <w:t xml:space="preserve">Bronze </w:t>
        <w:tab/>
        <w:t xml:space="preserve">Dressed Like Grandpa </w:t>
        <w:tab/>
        <w:t xml:space="preserve">Gutthäter, Bärbel </w:t>
        <w:tab/>
        <w:tab/>
        <w:t xml:space="preserve">Gutthäter, Bärbel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Stallions 3 and over Amateur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Aint It The Blues </w:t>
        <w:tab/>
        <w:t xml:space="preserve">Meier-Bidmon, Gesa </w:t>
        <w:tab/>
        <w:tab/>
        <w:t xml:space="preserve">Th. Bidmon, Gesa Meier D </w:t>
        <w:br/>
        <w:t>Silver</w:t>
        <w:tab/>
        <w:t xml:space="preserve">Its All About Charley </w:t>
        <w:tab/>
        <w:t xml:space="preserve">Jansson, Jenny </w:t>
        <w:tab/>
        <w:tab/>
        <w:t xml:space="preserve">Jonsson, Jenny u. Patrik S </w:t>
        <w:br/>
        <w:t xml:space="preserve">Bronze Hungaro Creme </w:t>
        <w:tab/>
        <w:t xml:space="preserve">Darga-Cavallini, Simone </w:t>
        <w:tab/>
        <w:t xml:space="preserve">Darga, Simone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wo-Year Old Geldings Open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CL Skip My Raven </w:t>
        <w:tab/>
        <w:t xml:space="preserve">Hübner, Clemens </w:t>
        <w:tab/>
        <w:tab/>
        <w:t xml:space="preserve">Rempel, Jessica D </w:t>
        <w:br/>
        <w:t xml:space="preserve">Silver </w:t>
        <w:tab/>
        <w:t xml:space="preserve">My Rockstar Romance </w:t>
        <w:tab/>
        <w:t xml:space="preserve">Schmid, Andrea </w:t>
        <w:tab/>
        <w:tab/>
        <w:t xml:space="preserve">Gwinner, Bärbel D </w:t>
        <w:br/>
        <w:t xml:space="preserve">Bronze </w:t>
        <w:tab/>
        <w:t xml:space="preserve">TQ My Mac Chocolate </w:t>
        <w:tab/>
        <w:t xml:space="preserve">Krause, Melanie </w:t>
        <w:tab/>
        <w:tab/>
        <w:t xml:space="preserve">Fottner-Liebig, Nicole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ged Geldings Open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>CB Stormy O Badger</w:t>
        <w:tab/>
        <w:t xml:space="preserve">Laves, Volker </w:t>
        <w:tab/>
        <w:tab/>
        <w:tab/>
        <w:t xml:space="preserve">Böhm, Christina D </w:t>
        <w:br/>
        <w:t>Silver</w:t>
        <w:tab/>
        <w:t xml:space="preserve">Laredo Zips Goldnbar </w:t>
        <w:tab/>
        <w:t>Berger, Tasja</w:t>
        <w:tab/>
        <w:tab/>
        <w:tab/>
        <w:t xml:space="preserve"> Berger, Tasja D </w:t>
        <w:br/>
        <w:t xml:space="preserve">Bronze </w:t>
        <w:tab/>
        <w:t xml:space="preserve">Leaguers Temptation </w:t>
        <w:tab/>
        <w:t xml:space="preserve">Von Gierke, </w:t>
        <w:tab/>
        <w:tab/>
        <w:tab/>
        <w:t xml:space="preserve">Viktoria Von Gierke, Viktoria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erformance Halter Geldings Open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Marlanas Promotor </w:t>
        <w:tab/>
        <w:t xml:space="preserve">Bartholatus, Valerie Elisabeth </w:t>
        <w:tab/>
        <w:t xml:space="preserve">Batholatus, Ruediger D </w:t>
        <w:br/>
        <w:t xml:space="preserve">Silver </w:t>
        <w:tab/>
        <w:t xml:space="preserve">A New Choco </w:t>
        <w:tab/>
        <w:tab/>
        <w:t>Deschenes, Guylaine</w:t>
        <w:tab/>
        <w:tab/>
        <w:t xml:space="preserve">Ouellet, Alessandra I </w:t>
        <w:br/>
        <w:t xml:space="preserve">Bronze </w:t>
        <w:tab/>
        <w:t xml:space="preserve">My Final Say </w:t>
        <w:tab/>
        <w:tab/>
        <w:t xml:space="preserve">Seif, Elisabeth </w:t>
        <w:tab/>
        <w:tab/>
        <w:tab/>
        <w:t xml:space="preserve">Seif, Elisabeth 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Geldings 3 and over Amateur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CB Stormy O Badger </w:t>
        <w:tab/>
        <w:t xml:space="preserve">Böhm, Christina </w:t>
        <w:tab/>
        <w:tab/>
        <w:t xml:space="preserve">Böhm, Christina D </w:t>
        <w:br/>
        <w:t xml:space="preserve">Silver </w:t>
        <w:tab/>
        <w:t xml:space="preserve">Laredo Zips Goldnbar </w:t>
        <w:tab/>
        <w:t xml:space="preserve">Berger, Tasja </w:t>
        <w:tab/>
        <w:tab/>
        <w:tab/>
        <w:t xml:space="preserve">Berger, Tasja D </w:t>
        <w:br/>
        <w:t xml:space="preserve">Bronze </w:t>
        <w:tab/>
        <w:t xml:space="preserve">Slow Movin Eddy </w:t>
        <w:tab/>
        <w:t xml:space="preserve">Pfaff, Sarah </w:t>
        <w:tab/>
        <w:tab/>
        <w:tab/>
        <w:t xml:space="preserve">Pfaff, Maike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erformance Halter Geldings Amateur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Marlanas Promotor </w:t>
        <w:tab/>
        <w:t xml:space="preserve">Bartholatus, Valerie Elisabeth </w:t>
        <w:tab/>
        <w:t xml:space="preserve">Batholatus, Ruediger D </w:t>
        <w:br/>
        <w:t xml:space="preserve">Silver </w:t>
        <w:tab/>
        <w:t xml:space="preserve">A Style To Shock </w:t>
        <w:tab/>
        <w:t>Lecrocq, Helene</w:t>
        <w:tab/>
        <w:tab/>
        <w:t xml:space="preserve">Lecrocq, Erik F </w:t>
        <w:br/>
        <w:t xml:space="preserve">Bronze </w:t>
        <w:tab/>
        <w:t>My Final Say</w:t>
        <w:tab/>
        <w:t xml:space="preserve"> </w:t>
        <w:tab/>
        <w:t>Seif, Elisabeth</w:t>
        <w:tab/>
        <w:tab/>
        <w:tab/>
        <w:t>Seif, Elisabeth, 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Geldings 3 and over Youth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GC Dressed In Gold </w:t>
        <w:tab/>
        <w:t xml:space="preserve">Fasani, Guilia </w:t>
        <w:tab/>
        <w:tab/>
        <w:tab/>
        <w:t xml:space="preserve">Fasani, Guilia I </w:t>
        <w:br/>
        <w:t xml:space="preserve">Silver </w:t>
        <w:tab/>
        <w:t xml:space="preserve">A New Choco </w:t>
        <w:tab/>
        <w:tab/>
        <w:t xml:space="preserve">Ouellet, Alessandra </w:t>
        <w:tab/>
        <w:tab/>
        <w:t xml:space="preserve">Ouellet, Alessandra I </w:t>
        <w:br/>
        <w:t xml:space="preserve">Bronze </w:t>
        <w:tab/>
        <w:t xml:space="preserve">Cats Hot Image </w:t>
        <w:tab/>
        <w:t xml:space="preserve">Peter, Stella </w:t>
        <w:tab/>
        <w:tab/>
        <w:tab/>
        <w:t xml:space="preserve">Schmölz-Peter, Manuela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2-year-old Mares Open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Carrie Ann Vantage </w:t>
        <w:tab/>
        <w:t xml:space="preserve">Vitali, Gianluca </w:t>
        <w:tab/>
        <w:tab/>
        <w:tab/>
        <w:t xml:space="preserve">Gueli, Elena I </w:t>
        <w:br/>
        <w:t xml:space="preserve">Silver </w:t>
        <w:tab/>
        <w:t xml:space="preserve">Grace See Money </w:t>
        <w:tab/>
        <w:t xml:space="preserve">Campedelli, Lorenzo </w:t>
        <w:tab/>
        <w:tab/>
        <w:t xml:space="preserve">Tonarelli, Raffaella I </w:t>
        <w:br/>
        <w:t xml:space="preserve">Bronze </w:t>
        <w:tab/>
        <w:t xml:space="preserve">Railblazorette </w:t>
        <w:tab/>
        <w:tab/>
        <w:t xml:space="preserve">Orth, Julia </w:t>
        <w:tab/>
        <w:tab/>
        <w:tab/>
        <w:t xml:space="preserve">Wichtmann, Klaus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3-year-old Mares Open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Only Stars Impress </w:t>
        <w:tab/>
        <w:t xml:space="preserve">Dammann, Philipp </w:t>
        <w:tab/>
        <w:tab/>
        <w:t xml:space="preserve">Stucki, Mara D </w:t>
        <w:br/>
        <w:t xml:space="preserve">Silver </w:t>
        <w:tab/>
        <w:t xml:space="preserve">Greeninvitesromance </w:t>
        <w:tab/>
        <w:t xml:space="preserve">De Weerd, Sarah </w:t>
        <w:tab/>
        <w:tab/>
        <w:t xml:space="preserve">De Weerd, Sarah NL </w:t>
        <w:br/>
        <w:t xml:space="preserve">Bronze </w:t>
        <w:tab/>
        <w:t xml:space="preserve">The Hot Intern </w:t>
        <w:tab/>
        <w:tab/>
        <w:t xml:space="preserve">Jagfeld, Alexandra </w:t>
        <w:tab/>
        <w:tab/>
        <w:t xml:space="preserve">Roos, Philipp CH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ged Mares Open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>Centrisity</w:t>
        <w:tab/>
        <w:tab/>
        <w:t xml:space="preserve"> Fischer, Günter</w:t>
        <w:tab/>
        <w:tab/>
        <w:t xml:space="preserve">Fischer, Günter D </w:t>
        <w:br/>
        <w:t xml:space="preserve">Silver </w:t>
        <w:tab/>
        <w:t xml:space="preserve">Only A Glamourgirl </w:t>
        <w:tab/>
        <w:t xml:space="preserve">Vincent, Darren </w:t>
        <w:tab/>
        <w:tab/>
        <w:t xml:space="preserve">Shiang-Fei, Sim D </w:t>
        <w:br/>
        <w:t xml:space="preserve">Bronze </w:t>
        <w:tab/>
        <w:t xml:space="preserve">KD Sierra Tee </w:t>
        <w:tab/>
        <w:tab/>
        <w:t xml:space="preserve">Campedelli, Lorenzo </w:t>
        <w:tab/>
        <w:tab/>
        <w:t xml:space="preserve">Tirelli, Fabrizio I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erformance Halter Mares Open</w:t>
        <w:br/>
      </w:r>
      <w:r>
        <w:rPr>
          <w:rFonts w:cs="Arial" w:ascii="Arial" w:hAnsi="Arial"/>
          <w:sz w:val="20"/>
          <w:szCs w:val="20"/>
          <w:lang w:val="en-US"/>
        </w:rPr>
        <w:t>Gold</w:t>
        <w:tab/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>Marlanas Hot Krymsun</w:t>
        <w:tab/>
        <w:t>Brieger, Annemarie</w:t>
        <w:tab/>
        <w:tab/>
        <w:t>Klein, Sabine A</w:t>
        <w:br/>
        <w:t>Silver</w:t>
        <w:tab/>
        <w:t>Secondary Asset</w:t>
        <w:tab/>
        <w:t>de Kraa, Peggy</w:t>
        <w:tab/>
        <w:tab/>
        <w:tab/>
        <w:t>de Kraa, Peggy  NL</w:t>
        <w:br/>
        <w:t>Bronze</w:t>
        <w:tab/>
        <w:t>Clearly Open Range</w:t>
        <w:tab/>
        <w:t>Jagfeld, Alexandra</w:t>
        <w:tab/>
        <w:tab/>
      </w:r>
      <w:r>
        <w:rPr>
          <w:rFonts w:cs="Arial" w:ascii="Arial" w:hAnsi="Arial"/>
          <w:sz w:val="20"/>
          <w:szCs w:val="20"/>
          <w:lang w:val="en-US"/>
        </w:rPr>
        <w:t>Majerus, Marie-Paul  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Mares 2 and under Amateur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Carrie Ann Vantage </w:t>
        <w:tab/>
        <w:t xml:space="preserve">Gueli, Elena </w:t>
        <w:tab/>
        <w:tab/>
        <w:tab/>
        <w:t xml:space="preserve">Gueli, Elena I </w:t>
        <w:br/>
        <w:t xml:space="preserve">Silver </w:t>
        <w:tab/>
        <w:t xml:space="preserve">Miss Fancylicious </w:t>
        <w:tab/>
        <w:t xml:space="preserve">Cesalova, Helena </w:t>
        <w:tab/>
        <w:tab/>
        <w:t xml:space="preserve">Cesalova, Helena CZ </w:t>
        <w:br/>
        <w:t xml:space="preserve">Bronze </w:t>
        <w:tab/>
        <w:t xml:space="preserve">Railblazorette </w:t>
        <w:tab/>
        <w:tab/>
        <w:t xml:space="preserve">Wichtmann, Klaus </w:t>
        <w:tab/>
        <w:tab/>
        <w:t xml:space="preserve">Wichtmann, Klaus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Mares 3 and over Amateur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Centrisity </w:t>
        <w:tab/>
        <w:tab/>
        <w:t xml:space="preserve">Fischer, Britta </w:t>
        <w:tab/>
        <w:tab/>
        <w:tab/>
        <w:t xml:space="preserve">Fischer, Günter D </w:t>
        <w:br/>
        <w:t xml:space="preserve">Silver </w:t>
        <w:tab/>
        <w:t xml:space="preserve">Only A Glamourgirl </w:t>
        <w:tab/>
        <w:t xml:space="preserve">Shiang-Fei, Sim </w:t>
        <w:tab/>
        <w:tab/>
        <w:t xml:space="preserve">Shiang-Fei, Sim D </w:t>
        <w:br/>
        <w:t xml:space="preserve">Bronze </w:t>
        <w:tab/>
        <w:t xml:space="preserve">Not Dun Being Lazy </w:t>
        <w:tab/>
        <w:t xml:space="preserve">Oswald, Johanna Bernadette </w:t>
        <w:tab/>
        <w:t xml:space="preserve">Oswald, Martin D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Performance Halter Mares Amateur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Freckles Onthe Range </w:t>
        <w:tab/>
        <w:t xml:space="preserve">Goossens, Jessy </w:t>
        <w:tab/>
        <w:tab/>
        <w:t>Goossens, Jessy B</w:t>
        <w:tab/>
        <w:t xml:space="preserve"> </w:t>
        <w:br/>
        <w:t xml:space="preserve">Silver </w:t>
        <w:tab/>
        <w:t xml:space="preserve">Clearly Open Range </w:t>
        <w:tab/>
        <w:t xml:space="preserve">Majerus, Marie-Paule </w:t>
        <w:tab/>
        <w:tab/>
        <w:t>Majerus, Marie-Paule L</w:t>
        <w:br/>
        <w:t xml:space="preserve">Bronze </w:t>
        <w:tab/>
        <w:t xml:space="preserve">Reno Jetset Aintblue </w:t>
        <w:tab/>
        <w:t xml:space="preserve">Schlatter, Lisa </w:t>
        <w:tab/>
        <w:tab/>
        <w:tab/>
        <w:t xml:space="preserve">Schlatter, Lisa </w:t>
        <w:tab/>
        <w:t xml:space="preserve">A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Mares 3 and over Youth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Centrisity </w:t>
        <w:tab/>
        <w:tab/>
        <w:t xml:space="preserve">Fischer, Leonie </w:t>
        <w:tab/>
        <w:tab/>
        <w:t xml:space="preserve">Fischer, Günter D </w:t>
        <w:br/>
        <w:t xml:space="preserve">Silver </w:t>
        <w:tab/>
        <w:t xml:space="preserve">Only Stars Impress </w:t>
        <w:tab/>
        <w:t xml:space="preserve">Stucki, Mara </w:t>
        <w:tab/>
        <w:tab/>
        <w:tab/>
        <w:t>Stucki, Mara</w:t>
        <w:tab/>
        <w:t xml:space="preserve">D </w:t>
        <w:br/>
        <w:t xml:space="preserve">Bronze </w:t>
        <w:tab/>
        <w:t xml:space="preserve">Fanciful Mac </w:t>
        <w:tab/>
        <w:tab/>
        <w:t xml:space="preserve">Barre, Jan Niklas </w:t>
        <w:tab/>
        <w:tab/>
        <w:t xml:space="preserve">Barre, Martina </w:t>
        <w:tab/>
        <w:t xml:space="preserve">D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erformance Halter Mares Youth 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Marlanas Hot Krymsun </w:t>
        <w:tab/>
        <w:t xml:space="preserve">Klein, Sabine </w:t>
        <w:tab/>
        <w:tab/>
        <w:tab/>
        <w:t xml:space="preserve">Klein, Sabine </w:t>
        <w:tab/>
        <w:t xml:space="preserve">A </w:t>
        <w:br/>
        <w:t xml:space="preserve">Silver </w:t>
        <w:tab/>
        <w:t xml:space="preserve">Sheza Radical Lady </w:t>
        <w:tab/>
        <w:t xml:space="preserve">Cattolico, Federica </w:t>
        <w:tab/>
        <w:tab/>
        <w:t>Cattolico, Giuseppe I</w:t>
        <w:br/>
        <w:t xml:space="preserve">Bronze </w:t>
        <w:tab/>
        <w:t xml:space="preserve">Diva Donna </w:t>
        <w:tab/>
        <w:tab/>
        <w:t xml:space="preserve">Webersinn, Luisa </w:t>
        <w:tab/>
        <w:tab/>
        <w:t>Webersinn, Luisa 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utting All Ages Open</w:t>
        <w:br/>
      </w:r>
      <w:r>
        <w:rPr>
          <w:sz w:val="20"/>
          <w:szCs w:val="20"/>
          <w:lang w:val="en-US"/>
        </w:rPr>
        <w:t>Gold</w:t>
        <w:tab/>
      </w:r>
      <w:r>
        <w:rPr>
          <w:rFonts w:cs="Arial" w:ascii="Arial" w:hAnsi="Arial"/>
          <w:sz w:val="20"/>
          <w:szCs w:val="20"/>
          <w:lang w:val="en-US"/>
        </w:rPr>
        <w:t xml:space="preserve">Meradas Acre </w:t>
        <w:tab/>
        <w:tab/>
        <w:t>Breeur, Roel</w:t>
        <w:tab/>
        <w:tab/>
        <w:tab/>
        <w:t>Hendriks, Ingrid</w:t>
        <w:tab/>
        <w:t xml:space="preserve"> NL</w:t>
        <w:br/>
        <w:t>Silver</w:t>
        <w:tab/>
        <w:t xml:space="preserve">Dmac Termintior </w:t>
        <w:tab/>
        <w:t>Opiz René</w:t>
        <w:tab/>
        <w:tab/>
        <w:tab/>
        <w:t>Becker, Karl</w:t>
        <w:tab/>
        <w:t>D</w:t>
        <w:br/>
        <w:t>Bronze</w:t>
        <w:tab/>
        <w:t xml:space="preserve">Lindy Star Light 218 </w:t>
        <w:tab/>
        <w:t>Gerrits, Rob</w:t>
        <w:tab/>
        <w:tab/>
        <w:tab/>
        <w:t>Gerrits, Rov</w:t>
        <w:tab/>
        <w:t>NL</w:t>
        <w:br/>
        <w:br/>
      </w:r>
      <w:r>
        <w:rPr>
          <w:rFonts w:cs="Arial" w:ascii="Arial" w:hAnsi="Arial"/>
          <w:b/>
          <w:sz w:val="20"/>
          <w:szCs w:val="20"/>
          <w:lang w:val="en-US"/>
        </w:rPr>
        <w:t>Cutting Amateur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Lindy Star Light 218 </w:t>
        <w:tab/>
        <w:t>Gerrits, Rob</w:t>
        <w:tab/>
        <w:tab/>
        <w:tab/>
        <w:t xml:space="preserve">Gerrits, Rob NL </w:t>
        <w:br/>
        <w:t>Silver</w:t>
        <w:tab/>
        <w:t xml:space="preserve">Prettypinkstuff </w:t>
        <w:tab/>
        <w:tab/>
        <w:t xml:space="preserve">Christiansen, Lars </w:t>
        <w:tab/>
        <w:tab/>
        <w:t>Christiansen, Lars DK</w:t>
        <w:br/>
        <w:t>Bronze</w:t>
        <w:tab/>
        <w:t xml:space="preserve">Meradas Acre </w:t>
        <w:tab/>
        <w:tab/>
        <w:t>Hendriks, Ingrid</w:t>
        <w:tab/>
        <w:tab/>
        <w:tab/>
        <w:t>Hendriks, Ingrid</w:t>
        <w:tab/>
        <w:t xml:space="preserve"> NL</w:t>
      </w:r>
    </w:p>
    <w:p>
      <w:pPr>
        <w:pStyle w:val="Normal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orking Cowhorse All Ages Open</w:t>
        <w:br/>
      </w:r>
      <w:r>
        <w:rPr>
          <w:rFonts w:cs="Arial" w:ascii="Arial" w:hAnsi="Arial"/>
          <w:sz w:val="20"/>
          <w:szCs w:val="20"/>
          <w:lang w:val="en-US"/>
        </w:rPr>
        <w:t xml:space="preserve">Gold </w:t>
        <w:tab/>
        <w:t xml:space="preserve">Freckles Miss Olena </w:t>
        <w:tab/>
        <w:t xml:space="preserve">Sattler, Pattrick </w:t>
        <w:tab/>
        <w:tab/>
        <w:tab/>
        <w:t>Sattler, Pattrick</w:t>
        <w:tab/>
        <w:t xml:space="preserve"> D</w:t>
        <w:br/>
        <w:t xml:space="preserve">Silver </w:t>
        <w:tab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 xml:space="preserve">Charleys Silent Star </w:t>
        <w:tab/>
        <w:t xml:space="preserve">Haug, Philipp Martin </w:t>
        <w:tab/>
        <w:tab/>
        <w:t xml:space="preserve">Lermer, Franz </w:t>
        <w:tab/>
        <w:t>D</w:t>
        <w:br/>
        <w:t xml:space="preserve">Bronze </w:t>
        <w:tab/>
        <w:t xml:space="preserve">Peppys Steppin Jac </w:t>
        <w:tab/>
        <w:t xml:space="preserve">Haug, Philipp Martin </w:t>
        <w:tab/>
        <w:tab/>
        <w:t>Golz, Jens</w:t>
        <w:tab/>
        <w:t>D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b/>
          <w:sz w:val="20"/>
          <w:szCs w:val="20"/>
          <w:lang w:val="en-US"/>
        </w:rPr>
        <w:t>Junior Trail Open</w:t>
        <w:br/>
      </w:r>
      <w:r>
        <w:rPr>
          <w:rFonts w:cs="Arial" w:ascii="Arial" w:hAnsi="Arial"/>
          <w:sz w:val="20"/>
          <w:szCs w:val="20"/>
          <w:lang w:val="en-US" w:eastAsia="de-DE"/>
        </w:rPr>
        <w:t>Gold</w:t>
        <w:tab/>
        <w:t xml:space="preserve">High Quality Version </w:t>
        <w:tab/>
        <w:t xml:space="preserve">Bubenzer, Stefanie </w:t>
        <w:tab/>
        <w:tab/>
        <w:t>Rohr, Leandra Christina, Miriam  D</w:t>
        <w:br/>
        <w:t>Silver</w:t>
        <w:tab/>
        <w:t>IOnlyWannaBeWithYou Kronil Haukrog Moller, Natasha Kronil Haukrog Moller, Natasha   DK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 xml:space="preserve">Bronze </w:t>
        <w:tab/>
        <w:t xml:space="preserve">Double Goodness </w:t>
        <w:tab/>
        <w:t xml:space="preserve">Leckebusch-Stark, Linda </w:t>
        <w:tab/>
        <w:t>Wolff, Carolin D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Senior Trail Open</w:t>
        <w:br/>
      </w:r>
      <w:r>
        <w:rPr>
          <w:rFonts w:cs="Arial" w:ascii="Arial" w:hAnsi="Arial"/>
          <w:sz w:val="20"/>
          <w:szCs w:val="20"/>
          <w:lang w:val="en-US" w:eastAsia="de-DE"/>
        </w:rPr>
        <w:t>Gold</w:t>
        <w:tab/>
        <w:t xml:space="preserve">Diva Donna </w:t>
        <w:tab/>
        <w:tab/>
        <w:t xml:space="preserve">Eck, Alexander </w:t>
        <w:tab/>
        <w:tab/>
        <w:tab/>
        <w:t>Webersinn, Luisa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Silver </w:t>
        <w:tab/>
        <w:t xml:space="preserve">Investets Hotkrymsun </w:t>
        <w:tab/>
        <w:t xml:space="preserve">Schmid, Andrea </w:t>
        <w:tab/>
        <w:tab/>
        <w:t>Mossmann, Karin 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>Bronze</w:t>
        <w:tab/>
        <w:t xml:space="preserve"> Pines Rumor </w:t>
        <w:tab/>
        <w:tab/>
        <w:t xml:space="preserve">Zielinski, Bastian </w:t>
        <w:tab/>
        <w:tab/>
        <w:t>Zielinski, Bastian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Trail Amateur</w:t>
        <w:br/>
      </w:r>
      <w:r>
        <w:rPr>
          <w:rFonts w:cs="Arial" w:ascii="Arial" w:hAnsi="Arial"/>
          <w:sz w:val="20"/>
          <w:szCs w:val="20"/>
          <w:lang w:val="en-US" w:eastAsia="de-DE"/>
        </w:rPr>
        <w:t>Gold</w:t>
        <w:tab/>
        <w:t xml:space="preserve">Ostinato Jac </w:t>
        <w:tab/>
        <w:tab/>
        <w:t xml:space="preserve">Kienreich, Nina </w:t>
        <w:tab/>
        <w:tab/>
        <w:tab/>
        <w:t>Kienreich, Karin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Technical Nat Image </w:t>
        <w:tab/>
        <w:t xml:space="preserve">Roos, Philipp </w:t>
        <w:tab/>
        <w:tab/>
        <w:tab/>
        <w:t xml:space="preserve">Roos, Philipp </w:t>
        <w:tab/>
        <w:t>CH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Version Of A Dream </w:t>
        <w:tab/>
        <w:t xml:space="preserve">Pirola, Vera </w:t>
        <w:tab/>
        <w:tab/>
        <w:tab/>
        <w:t xml:space="preserve">Pirola, Vera </w:t>
        <w:tab/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Trail Amateur Select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Harmonie In Motion </w:t>
        <w:tab/>
        <w:t xml:space="preserve">Seebacher, Mario </w:t>
        <w:tab/>
        <w:tab/>
        <w:t>Seebacher, Mario 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>Invitation Tonite</w:t>
        <w:tab/>
        <w:tab/>
        <w:t xml:space="preserve">Roos, Philipp </w:t>
        <w:tab/>
        <w:tab/>
        <w:tab/>
        <w:t>Roos, Philipp C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>Bronze</w:t>
        <w:tab/>
        <w:t xml:space="preserve">Smart Little Brenda </w:t>
        <w:tab/>
        <w:t xml:space="preserve">Lamprecht, Karin </w:t>
        <w:tab/>
        <w:tab/>
        <w:t>Lamprecht, Karin 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  <w:t>Trail Youth</w:t>
        <w:br/>
      </w:r>
      <w:r>
        <w:rPr>
          <w:rFonts w:cs="Arial" w:ascii="Arial" w:hAnsi="Arial"/>
          <w:sz w:val="20"/>
          <w:szCs w:val="20"/>
          <w:lang w:eastAsia="de-DE"/>
        </w:rPr>
        <w:t>Gold</w:t>
      </w:r>
      <w:r>
        <w:rPr>
          <w:rFonts w:cs="Arial" w:ascii="Arial" w:hAnsi="Arial"/>
          <w:b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Pines Rumor </w:t>
        <w:tab/>
        <w:tab/>
        <w:t xml:space="preserve">Zielinski, Bastian </w:t>
        <w:tab/>
        <w:tab/>
        <w:t>Zielinski, Bastian D</w:t>
        <w:br/>
        <w:t>Silver</w:t>
        <w:tab/>
        <w:t xml:space="preserve">A New Choco </w:t>
        <w:tab/>
        <w:tab/>
        <w:t xml:space="preserve">Ouellet, Alessandra </w:t>
        <w:tab/>
        <w:tab/>
        <w:t>Ouellet, Alessandra I</w:t>
        <w:br/>
        <w:t>Bronze</w:t>
        <w:tab/>
        <w:t xml:space="preserve">Sam Leaguer </w:t>
        <w:tab/>
        <w:tab/>
        <w:t xml:space="preserve">Henkelmann, Lena </w:t>
        <w:tab/>
        <w:tab/>
        <w:t>Henkelmann, Lena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Showmanship Amateur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Impulsively Me </w:t>
        <w:tab/>
        <w:tab/>
        <w:t xml:space="preserve">Bartke, Franca </w:t>
        <w:tab/>
        <w:tab/>
        <w:tab/>
        <w:t>Bartke, Franca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High Quality Version </w:t>
        <w:tab/>
        <w:t xml:space="preserve">Rohr, Leandra Christina </w:t>
        <w:tab/>
        <w:t>Rohr, Leandra Christina &amp; Miriam 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Marlanas Promotor </w:t>
        <w:tab/>
        <w:t xml:space="preserve">Bartholatus, Valerie Elisabeth </w:t>
        <w:tab/>
        <w:t>Batholatus, Ruediger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Showmanship Amateur Select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Out In The Sand </w:t>
        <w:tab/>
        <w:t xml:space="preserve">Cristini, Laura </w:t>
        <w:tab/>
        <w:tab/>
        <w:tab/>
        <w:t>Cristini, Laura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Gabs Ultra Shock </w:t>
        <w:tab/>
        <w:t xml:space="preserve">Lecrocq, Francoise </w:t>
        <w:tab/>
        <w:tab/>
        <w:t>Lecrocq, Erik F</w:t>
        <w:br/>
        <w:t>Bronze</w:t>
        <w:tab/>
        <w:t>CPR Velvet Blazer</w:t>
        <w:tab/>
        <w:t xml:space="preserve">Cembi, Emma Daniela </w:t>
        <w:tab/>
        <w:tab/>
        <w:t>Cembi, Emma Daniela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Showmanship Youth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CPR Diabolic Zip </w:t>
        <w:tab/>
        <w:t xml:space="preserve">Hugelshofer, Melina </w:t>
        <w:tab/>
        <w:tab/>
        <w:t>Hugelshofer, Melina 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Good Rythum Tonite </w:t>
        <w:tab/>
        <w:t xml:space="preserve">Friedl, Hannah </w:t>
        <w:tab/>
        <w:tab/>
        <w:tab/>
        <w:t>Friedl, Hannah 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>Bronze</w:t>
        <w:tab/>
        <w:t xml:space="preserve">Krymsum Zippo </w:t>
        <w:tab/>
        <w:t xml:space="preserve">Samek-Göschl, Natalie </w:t>
        <w:tab/>
        <w:tab/>
        <w:t>Göschl, Susanna &amp; Gerald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Jr. Western Pleasure Open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Get Some Sleep </w:t>
        <w:tab/>
        <w:t xml:space="preserve">Shaffer, Mark De </w:t>
        <w:tab/>
        <w:tab/>
        <w:t>Ruitjer, Meinou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Clearly Open Range </w:t>
        <w:tab/>
        <w:t xml:space="preserve">Jagfeld, Alexandra </w:t>
        <w:tab/>
        <w:tab/>
        <w:t>Majerus, Marie-Paule L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>Bronze</w:t>
        <w:tab/>
        <w:t xml:space="preserve">Madame Machine </w:t>
        <w:tab/>
        <w:t xml:space="preserve">Samek-Göschl, Natalie </w:t>
        <w:tab/>
        <w:tab/>
        <w:t>Samek-Göschl, Gerald &amp; Susanna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Sr. Western Pleasure Open</w:t>
        <w:br/>
      </w:r>
      <w:r>
        <w:rPr>
          <w:rFonts w:cs="Arial" w:ascii="Arial" w:hAnsi="Arial"/>
          <w:sz w:val="20"/>
          <w:szCs w:val="20"/>
          <w:lang w:val="en-US" w:eastAsia="de-DE"/>
        </w:rPr>
        <w:t>Gold</w:t>
        <w:tab/>
        <w:t xml:space="preserve">Cruise With Me </w:t>
        <w:tab/>
        <w:t xml:space="preserve">Shaffer, Mark </w:t>
        <w:tab/>
        <w:tab/>
        <w:tab/>
        <w:t>Bastova, Katerina 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>Wisely Victorious</w:t>
        <w:tab/>
        <w:t xml:space="preserve">Sala, Matteo </w:t>
        <w:tab/>
        <w:tab/>
        <w:tab/>
        <w:t>Von Der Schulenburg, Sibyl 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Dont Skip It Up </w:t>
        <w:tab/>
        <w:tab/>
        <w:t>Kümmerling, Asa</w:t>
        <w:tab/>
        <w:tab/>
        <w:t>Kümmerling, Asa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Western Pleasure Amateur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Dont Skip It Up </w:t>
        <w:tab/>
        <w:tab/>
        <w:t xml:space="preserve">Kümmerling, Asa </w:t>
        <w:tab/>
        <w:tab/>
        <w:t>Kümmerling, Asa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The Hot Intern </w:t>
        <w:tab/>
        <w:tab/>
        <w:t xml:space="preserve">Roos, Philipp </w:t>
        <w:tab/>
        <w:tab/>
        <w:tab/>
        <w:t>Roos, Philipp C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 w:eastAsia="de-DE"/>
        </w:rPr>
        <w:t xml:space="preserve">Bronze </w:t>
        <w:tab/>
        <w:t xml:space="preserve">HC Ima Good Hot One </w:t>
        <w:tab/>
        <w:t>Kraack, Peer</w:t>
        <w:tab/>
        <w:tab/>
        <w:tab/>
        <w:t>Kraack, Peer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Western Pleasure Amateur Select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Invitation Tonite </w:t>
        <w:tab/>
        <w:t xml:space="preserve">Roos, Philipp </w:t>
        <w:tab/>
        <w:tab/>
        <w:tab/>
        <w:t>Roos, Philipp 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Dressed For Fun </w:t>
        <w:tab/>
        <w:t xml:space="preserve">Gianformaggio, Roberta </w:t>
        <w:tab/>
        <w:t>Gianformaggio, Roberta 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>Bronze</w:t>
        <w:tab/>
        <w:t xml:space="preserve">SMH Make Me Hot </w:t>
        <w:tab/>
        <w:t xml:space="preserve">Mueller, Brigitte </w:t>
        <w:tab/>
        <w:tab/>
        <w:t>Müller, Brigitte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Western Pleasure Youth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A Cruise With Me </w:t>
        <w:tab/>
        <w:t xml:space="preserve">Bastova, Katerina </w:t>
        <w:tab/>
        <w:tab/>
        <w:t>Bastova, Katerina C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>Silver</w:t>
        <w:tab/>
        <w:t xml:space="preserve">Madame Machine </w:t>
        <w:tab/>
        <w:t xml:space="preserve">Samek-Göschl, Natalie </w:t>
        <w:tab/>
        <w:tab/>
        <w:t>Samek-Göschl, Gerald &amp; Susanna 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Dont Skip It Up </w:t>
        <w:tab/>
        <w:tab/>
        <w:t xml:space="preserve">Kümmerling, Cora </w:t>
        <w:tab/>
        <w:tab/>
        <w:t>Kümmerling, Asa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SBH Reining Open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A Painted Rooster </w:t>
        <w:tab/>
        <w:t xml:space="preserve">Ernst, Elias </w:t>
        <w:tab/>
        <w:tab/>
        <w:tab/>
        <w:t>Reiss, Hans-Peter 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Ally Get Your Gun </w:t>
        <w:tab/>
        <w:t xml:space="preserve">Seibold, Barbara </w:t>
        <w:tab/>
        <w:tab/>
        <w:t>Seibold, Barbara 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>Bronze</w:t>
        <w:tab/>
        <w:t xml:space="preserve">Smart Electric Spark </w:t>
        <w:tab/>
        <w:t xml:space="preserve">Schmitt, Volker </w:t>
        <w:tab/>
        <w:tab/>
        <w:tab/>
        <w:t>Dietrich, Birgit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Jr. Bit Reining Open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Sharp Dressed Shiner </w:t>
        <w:tab/>
        <w:t xml:space="preserve">Schmitt, Volker </w:t>
        <w:tab/>
        <w:tab/>
        <w:tab/>
        <w:t>La Mesa Performance Horses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Whizn In A Star </w:t>
        <w:tab/>
        <w:t xml:space="preserve">Schmitt, Volker </w:t>
        <w:tab/>
        <w:tab/>
        <w:tab/>
        <w:t>Winkler, Alice 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BMS Hickory Smoke </w:t>
        <w:tab/>
        <w:t xml:space="preserve">Stricker, Markus </w:t>
        <w:tab/>
        <w:tab/>
        <w:t>Stricker, Markus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de-DE"/>
        </w:rPr>
        <w:t>Sr. Reining Open</w:t>
        <w:br/>
      </w:r>
      <w:r>
        <w:rPr>
          <w:rFonts w:cs="Arial" w:ascii="Arial" w:hAnsi="Arial"/>
          <w:sz w:val="20"/>
          <w:szCs w:val="20"/>
          <w:lang w:eastAsia="de-DE"/>
        </w:rPr>
        <w:t xml:space="preserve">Gold </w:t>
        <w:tab/>
        <w:t xml:space="preserve">Wimpys Balito </w:t>
        <w:tab/>
        <w:tab/>
        <w:t xml:space="preserve">Kofler, Ulrich </w:t>
        <w:tab/>
        <w:tab/>
        <w:tab/>
        <w:t>Höflacher &amp; Schuster,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>Silver</w:t>
        <w:tab/>
        <w:t xml:space="preserve">Chexy Step Chiquita </w:t>
        <w:tab/>
        <w:t xml:space="preserve">Schnell, Susanne </w:t>
        <w:tab/>
        <w:tab/>
        <w:t>Bergauer, Cosima 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>Bronze</w:t>
        <w:tab/>
        <w:t xml:space="preserve">KHM Cody Fritz Chex </w:t>
        <w:tab/>
        <w:t xml:space="preserve">Ernst, Elias </w:t>
        <w:tab/>
        <w:tab/>
        <w:tab/>
        <w:t>Manns, Karl-Heinz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Reining Amateur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Hollywood Gun Dunnit </w:t>
        <w:tab/>
        <w:t xml:space="preserve">Bruni-Zani, Santo </w:t>
        <w:tab/>
        <w:tab/>
        <w:t>Equus Quarter Horses,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Ima Royal Legacy </w:t>
        <w:tab/>
        <w:t xml:space="preserve">Hagl, Richard </w:t>
        <w:tab/>
        <w:tab/>
        <w:tab/>
        <w:t>Hagl, Richard 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>Bronze</w:t>
        <w:tab/>
        <w:t xml:space="preserve">Sail On Broadway </w:t>
        <w:tab/>
        <w:t xml:space="preserve">Leinweber, Miriam </w:t>
        <w:tab/>
        <w:tab/>
        <w:t>Leinweber, Miriam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Reining Amateur Select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OJ A Light Of Taco </w:t>
        <w:tab/>
        <w:t xml:space="preserve">Becker, Wolfgang </w:t>
        <w:tab/>
        <w:tab/>
        <w:t>Becker, Wolfgang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>Silver</w:t>
        <w:tab/>
        <w:t xml:space="preserve">Sprattins Sunrise </w:t>
        <w:tab/>
        <w:t xml:space="preserve">Erdeljan, Manfred </w:t>
        <w:tab/>
        <w:tab/>
        <w:t>Erdeljan, Manfred 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Bronze ARC Mister Playboy </w:t>
        <w:tab/>
        <w:t xml:space="preserve">Jaksche, Franz </w:t>
        <w:tab/>
        <w:tab/>
        <w:tab/>
        <w:t>Jaksche, Franz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Reining Youth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Dragon Heart </w:t>
        <w:tab/>
        <w:tab/>
        <w:t xml:space="preserve">Tamagni, Manon </w:t>
        <w:tab/>
        <w:tab/>
        <w:t>Tamagni, Manon 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Spookin Right On </w:t>
        <w:tab/>
        <w:t xml:space="preserve">Betsch, Gina-Maria </w:t>
        <w:tab/>
        <w:tab/>
        <w:t>Betsch, Corinna 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This Little Legend </w:t>
        <w:tab/>
        <w:t xml:space="preserve">Hagesveen, Katharina </w:t>
        <w:tab/>
        <w:tab/>
        <w:t>Hagesveen, Katharina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Sr. Western Riding Open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Secondary Asset </w:t>
        <w:tab/>
        <w:t xml:space="preserve">De Kraa, Peggy </w:t>
        <w:tab/>
        <w:tab/>
        <w:t>De Kraa, Peggy N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Grey Asset </w:t>
        <w:tab/>
        <w:tab/>
        <w:t xml:space="preserve">Sala, Matteo </w:t>
        <w:tab/>
        <w:tab/>
        <w:tab/>
        <w:t>Bordellin, Eleonora 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eastAsia="de-DE"/>
        </w:rPr>
        <w:t>Bronze</w:t>
        <w:tab/>
        <w:t xml:space="preserve">Krymsum Zippo </w:t>
        <w:tab/>
        <w:t xml:space="preserve">Leiner, Nina </w:t>
        <w:tab/>
        <w:tab/>
        <w:tab/>
        <w:t>Göschl, Susanna &amp; Gerald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Western Riding Amateur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>Cee Taris Sunshine</w:t>
        <w:tab/>
        <w:t xml:space="preserve">Woitaschek, Silke </w:t>
        <w:tab/>
        <w:tab/>
        <w:t>Woitaschek, Silke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Cocky Tabuluga </w:t>
        <w:tab/>
        <w:t xml:space="preserve">Bartholatus, Jessica Dorothea </w:t>
        <w:tab/>
        <w:t>Bartholatus, Valerie 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Power in the Canyon </w:t>
        <w:tab/>
        <w:t xml:space="preserve">Gillioz, Sophie </w:t>
        <w:tab/>
        <w:tab/>
        <w:tab/>
        <w:t>Gillioz, Sophie C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Western Riding Youth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Miss Zippo Principle </w:t>
        <w:tab/>
        <w:t xml:space="preserve">Berglund, Moa </w:t>
        <w:tab/>
        <w:tab/>
        <w:tab/>
        <w:t>Passoni, Guglielmo I</w:t>
        <w:br/>
        <w:t>Silver</w:t>
        <w:tab/>
        <w:t xml:space="preserve">Sam Leaguer </w:t>
        <w:tab/>
        <w:tab/>
        <w:t xml:space="preserve">Henkelmann, Lena </w:t>
        <w:tab/>
        <w:tab/>
        <w:t>Henkelmann, Lena D</w:t>
        <w:br/>
        <w:t>Bronze</w:t>
        <w:tab/>
        <w:t xml:space="preserve">Hint Of Leo </w:t>
        <w:tab/>
        <w:tab/>
        <w:t xml:space="preserve">Georgi, Lisa-Marie </w:t>
        <w:tab/>
        <w:tab/>
        <w:t>Georgi, Lisa-Marie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Western Horsemanship Amateur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Power in the Canyon </w:t>
        <w:tab/>
        <w:t xml:space="preserve">Gillioz, Sophie </w:t>
        <w:tab/>
        <w:tab/>
        <w:tab/>
        <w:t>Gillioz, Sophie 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Marlanas Promotor </w:t>
        <w:tab/>
        <w:t xml:space="preserve">Bartholatus, Valerie Elisabeth </w:t>
        <w:tab/>
        <w:t>Batholatus, Ruediger 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Version Of A Dream </w:t>
        <w:tab/>
        <w:t xml:space="preserve">Pirola, Vera </w:t>
        <w:tab/>
        <w:tab/>
        <w:tab/>
        <w:t>Pirola, Ver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Western Horsemanship Amateur Select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Technical Nat Image </w:t>
        <w:tab/>
        <w:t xml:space="preserve">Roos, Philipp </w:t>
        <w:tab/>
        <w:tab/>
        <w:tab/>
        <w:t>Roos, Philipp 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>Silver</w:t>
        <w:tab/>
        <w:t xml:space="preserve">SMH Make Me Hot </w:t>
        <w:tab/>
        <w:t xml:space="preserve">Mueller, Brigitte </w:t>
        <w:tab/>
        <w:tab/>
        <w:t>Müller, Brigitte D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Out In The Sand </w:t>
        <w:tab/>
        <w:t>Cristini, Laura</w:t>
        <w:tab/>
        <w:tab/>
        <w:tab/>
        <w:t>Cristini, Laur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Western Horsemanship Youth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Miss Zippo Principle </w:t>
        <w:tab/>
        <w:t xml:space="preserve">Berglund, Moa </w:t>
        <w:tab/>
        <w:tab/>
        <w:tab/>
        <w:t>Passoni, Guglielmo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GC Dressed In Gold </w:t>
        <w:tab/>
        <w:t xml:space="preserve">Fasani, Guilia </w:t>
        <w:tab/>
        <w:tab/>
        <w:tab/>
        <w:t>Fasani, Guilia I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 w:eastAsia="de-DE"/>
        </w:rPr>
        <w:t xml:space="preserve">Bronze </w:t>
        <w:tab/>
        <w:t xml:space="preserve">GR Liberty Robbie </w:t>
        <w:tab/>
        <w:t xml:space="preserve">Reulecke, Tom </w:t>
        <w:tab/>
        <w:tab/>
        <w:tab/>
        <w:t>Reulecke, Carolin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Jr. Hunter under Saddle Open</w:t>
        <w:br/>
      </w:r>
      <w:r>
        <w:rPr>
          <w:rFonts w:cs="Arial" w:ascii="Arial" w:hAnsi="Arial"/>
          <w:sz w:val="20"/>
          <w:szCs w:val="20"/>
          <w:lang w:val="en-US" w:eastAsia="de-DE"/>
        </w:rPr>
        <w:t>Gold</w:t>
        <w:tab/>
        <w:t xml:space="preserve">A Natural Sensation </w:t>
        <w:tab/>
        <w:t xml:space="preserve">Prevedel, Karin </w:t>
        <w:tab/>
        <w:tab/>
        <w:t>Gutmann, Cathri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Hoo Let The Dogz Out </w:t>
        <w:tab/>
        <w:t xml:space="preserve">Jablonowski, Jadasa Maria </w:t>
        <w:tab/>
        <w:t>Oswald, Johanna Bernadette D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Double Goodness </w:t>
        <w:tab/>
        <w:t xml:space="preserve">Leckebusch-Stark, Linda </w:t>
        <w:tab/>
        <w:t>Wolff, Carolin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Sr. Hunter under Saddle Open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My Final Say </w:t>
        <w:tab/>
        <w:tab/>
        <w:t xml:space="preserve">Jagfeld, Alexandra </w:t>
        <w:tab/>
        <w:tab/>
        <w:t>Seif, Elisabeth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>A New Intrigo</w:t>
        <w:tab/>
        <w:tab/>
        <w:t xml:space="preserve">Prevedel, Karin </w:t>
        <w:tab/>
        <w:tab/>
        <w:t>Vincent, Alan F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The Right Luke </w:t>
        <w:tab/>
        <w:tab/>
        <w:t xml:space="preserve">Ceusters, Barbara </w:t>
        <w:tab/>
        <w:tab/>
        <w:t>Shaw-Jackson, Chlo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Hunter under Saddle Amateur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>A Natural Sensation</w:t>
        <w:tab/>
        <w:t xml:space="preserve">Gutmann, Cathrin </w:t>
        <w:tab/>
        <w:tab/>
        <w:t>Gutmann, Cathrin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Flashy All The Time </w:t>
        <w:tab/>
        <w:t xml:space="preserve">Kümmerling, Asa </w:t>
        <w:tab/>
        <w:tab/>
        <w:t>Kümmerling, Thomas 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>A New Intrigo</w:t>
        <w:tab/>
        <w:tab/>
        <w:t>Vincent, Alan</w:t>
        <w:tab/>
        <w:tab/>
        <w:tab/>
        <w:t>Vincent, Alan 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Hunter under Saddle Youth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Flashy All The Time </w:t>
        <w:tab/>
        <w:t xml:space="preserve">Kümmerling, Cora </w:t>
        <w:tab/>
        <w:tab/>
        <w:t>Kümmerling, Thomas 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 xml:space="preserve">Silver </w:t>
        <w:tab/>
        <w:t xml:space="preserve">Good Rythum Tonite </w:t>
        <w:tab/>
        <w:t xml:space="preserve">Friedl, Hannah </w:t>
        <w:tab/>
        <w:tab/>
        <w:tab/>
        <w:t>Friedl, Hannah 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Smooth Walkin Terms </w:t>
        <w:tab/>
        <w:t xml:space="preserve">Schranz, Marie </w:t>
        <w:tab/>
        <w:tab/>
        <w:tab/>
        <w:t>Christin Schranz, Jennifer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Hunt Seat Equitation Amateur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Invy My Principles </w:t>
        <w:tab/>
        <w:t xml:space="preserve">Behrens, Leonie </w:t>
        <w:tab/>
        <w:tab/>
        <w:t>Behrens Family,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>Investin Thewildcard</w:t>
        <w:tab/>
        <w:t xml:space="preserve">Lipps, Pia </w:t>
        <w:tab/>
        <w:tab/>
        <w:tab/>
        <w:t>Lipps, Pia 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US" w:eastAsia="de-DE"/>
        </w:rPr>
        <w:t>Bronze</w:t>
        <w:tab/>
        <w:t xml:space="preserve">The Right Luke </w:t>
        <w:tab/>
        <w:tab/>
        <w:t>Shaw-Jackson, Chloe</w:t>
        <w:tab/>
        <w:tab/>
        <w:t>Shaw-Jackson, Chloe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 w:eastAsia="de-DE"/>
        </w:rPr>
        <w:t>Hunt Seat Equitation Youth</w:t>
        <w:br/>
      </w:r>
      <w:r>
        <w:rPr>
          <w:rFonts w:cs="Arial" w:ascii="Arial" w:hAnsi="Arial"/>
          <w:sz w:val="20"/>
          <w:szCs w:val="20"/>
          <w:lang w:val="en-US" w:eastAsia="de-DE"/>
        </w:rPr>
        <w:t xml:space="preserve">Gold </w:t>
        <w:tab/>
        <w:t xml:space="preserve">Cametwoconquer </w:t>
        <w:tab/>
        <w:t xml:space="preserve">Weber, Laura Elisa </w:t>
        <w:tab/>
        <w:tab/>
        <w:t>Weber, Laura 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 w:eastAsia="de-DE"/>
        </w:rPr>
        <w:t>Silver</w:t>
        <w:tab/>
        <w:t xml:space="preserve">Joan Badge </w:t>
        <w:tab/>
        <w:tab/>
        <w:t xml:space="preserve">Doneda, Camilla </w:t>
        <w:tab/>
        <w:tab/>
        <w:t>Doneda, Camilla 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ronze</w:t>
        <w:tab/>
        <w:t xml:space="preserve">Diva Donna </w:t>
        <w:tab/>
        <w:tab/>
        <w:t xml:space="preserve">Webersinn, Luisa </w:t>
        <w:tab/>
        <w:tab/>
        <w:t>Webersinn, Luisa D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sz w:val="20"/>
          <w:szCs w:val="20"/>
          <w:lang w:eastAsia="de-DE"/>
        </w:rPr>
      </w:pPr>
      <w:r>
        <w:rPr>
          <w:rFonts w:eastAsia="Arial" w:cs="Arial" w:ascii="Arial" w:hAnsi="Arial"/>
          <w:b/>
          <w:sz w:val="20"/>
          <w:szCs w:val="20"/>
          <w:lang w:eastAsia="de-DE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  <w:lang w:eastAsia="de-D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1:00Z</dcterms:created>
  <dc:creator>Ramona Billing</dc:creator>
  <dc:description/>
  <cp:keywords/>
  <dc:language>en-US</dc:language>
  <cp:lastModifiedBy>Ramona Billing</cp:lastModifiedBy>
  <dcterms:modified xsi:type="dcterms:W3CDTF">2013-08-20T13:42:00Z</dcterms:modified>
  <cp:revision>11</cp:revision>
  <dc:subject/>
  <dc:title/>
</cp:coreProperties>
</file>